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rząd Miejskiego Przedsiębiorstwa Gospodarki Komunalnej Sp. z o.o. z siedzibą </w:t>
        <w:br/>
        <w:t xml:space="preserve">w Brzegach Dolnych, 38-700 Ustrzyki Dolne,         tel / fax (013) 461 10 86,                              e-mail:  mpgkustrzyki @onet.poczta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węgla kamiennego opałowego gatunek „orzech” w ilości 130 ton w sezonie grzewczym 2013/2014. 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oryczność – od 24 do 30 GJ/M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awartość siarki do 0,8%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popiołu – do 10%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ykonawca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Wykonawca może złożyć tylko jedną ofertę. Nie dopuszcza się składania ofert częściowych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 od dnia podpisania umowy do dnia 31 marca 2014r.</w:t>
        <w:br/>
        <w:t xml:space="preserve"> z 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Wykonawcy- </w:t>
      </w:r>
      <w:r>
        <w:rPr/>
        <w:t xml:space="preserve"> do udziału w postępowaniu dopuszczeni będą wykonawcy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100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24 września 2013 r. do godz.11:00 w siedzibie Zamawiającego, pokój nr1. </w:t>
      </w:r>
    </w:p>
    <w:p>
      <w:pPr>
        <w:pStyle w:val="Normal"/>
        <w:rPr/>
      </w:pPr>
      <w:r>
        <w:rPr/>
        <w:t>W przypadku złożenia oferty pocztą , za termin złożenia oferty uważana będzie data stempla pocztowego z oznaczeniem godziny otrzymania przesyłki przez Zamawiającego – nie później niż do dnia 24 września 2013 r.  do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4 września 2013 r. o godz.12:00 pokój nr 1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3:00Z</dcterms:created>
  <dc:creator>mpgk3</dc:creator>
  <dc:description/>
  <dc:language>en-US</dc:language>
  <cp:lastModifiedBy>Prezes</cp:lastModifiedBy>
  <cp:lastPrinted>2008-09-11T07:15:00Z</cp:lastPrinted>
  <dcterms:modified xsi:type="dcterms:W3CDTF">2013-09-04T05:27:00Z</dcterms:modified>
  <cp:revision>10</cp:revision>
  <dc:subject/>
  <dc:title>OGŁOSZENIE O PRZETARGU</dc:title>
</cp:coreProperties>
</file>